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комендации  дефектолога для  родителей по изучению темы  «Правила дорожного движения. Транспор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рекомендуется повторить с ребенком правила дорожного дви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481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ассматриваем с ребёнком дорожные знаки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8640" cy="8448040"/>
            <wp:effectExtent l="0" t="0" r="0" b="0"/>
            <wp:docPr id="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ываем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5155" cy="399669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овторяем цвета светофора: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17893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5775" cy="306959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4460" cy="351726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45867" r="1152" b="13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Normal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3760" cy="2550795"/>
            <wp:effectExtent l="0" t="0" r="0" b="0"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3419475" cy="2406650"/>
            <wp:effectExtent l="0" t="0" r="0" b="0"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3690" cy="309245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3:25:00Z</dcterms:created>
  <dc:creator>Admin</dc:creator>
  <dc:description/>
  <cp:keywords/>
  <dc:language>en-US</dc:language>
  <cp:lastModifiedBy>Cathrine</cp:lastModifiedBy>
  <cp:lastPrinted>2003-01-01T02:03:00Z</cp:lastPrinted>
  <dcterms:modified xsi:type="dcterms:W3CDTF">2020-05-15T09:35:00Z</dcterms:modified>
  <cp:revision>17</cp:revision>
  <dc:subject/>
  <dc:title/>
</cp:coreProperties>
</file>